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__А.В.Дорош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3 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 11  по 17 декабря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805"/>
        <w:gridCol w:w="57"/>
        <w:gridCol w:w="2630"/>
        <w:gridCol w:w="8"/>
        <w:gridCol w:w="47"/>
        <w:gridCol w:w="8"/>
        <w:gridCol w:w="2388"/>
        <w:gridCol w:w="16"/>
        <w:gridCol w:w="6"/>
        <w:gridCol w:w="241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кабря </w:t>
            </w:r>
            <w:r>
              <w:rPr>
                <w:b/>
                <w:sz w:val="28"/>
                <w:szCs w:val="28"/>
              </w:rPr>
              <w:t>2023</w:t>
            </w:r>
            <w:r>
              <w:rPr>
                <w:b/>
                <w:color w:val="000000"/>
                <w:sz w:val="28"/>
                <w:szCs w:val="28"/>
              </w:rPr>
              <w:t xml:space="preserve"> года (понедельник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погибших в вооруженном конфликте в Чеченской Республике.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 астма-день. Международный день гор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1/8 муниципальной  лиги КВН 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Победы, 2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 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0-20.12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частие в Первенстве  ЮФО и СКФО среди юношей до 14 лет 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Волжский </w:t>
            </w:r>
          </w:p>
        </w:tc>
        <w:tc>
          <w:tcPr>
            <w:tcW w:w="24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10-20.12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частие в Первенстве  ЮФО и СКФО среди девушек до 14 л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исловодск </w:t>
            </w:r>
          </w:p>
        </w:tc>
        <w:tc>
          <w:tcPr>
            <w:tcW w:w="24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муниципальному  земельному контролю и по  региональному государственному  строительному 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 Азовское и Новодмитриевское   поселения</w:t>
            </w:r>
          </w:p>
        </w:tc>
        <w:tc>
          <w:tcPr>
            <w:tcW w:w="24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о муниципальному контролю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   поселение</w:t>
            </w:r>
          </w:p>
        </w:tc>
        <w:tc>
          <w:tcPr>
            <w:tcW w:w="24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Краснодарский край </w:t>
            </w:r>
          </w:p>
        </w:tc>
        <w:tc>
          <w:tcPr>
            <w:tcW w:w="24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04-18.12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УК «Григорьевская Ц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 Григорь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Ленина,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1-17.12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 с  контролируемым лицом (за соблюдением обязательных требований  и выездные  обследования)  по муниципальному  земельному контролю и по  региональному государственному 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Новодмитриевское и  Калужское  поселения </w:t>
            </w:r>
          </w:p>
        </w:tc>
        <w:tc>
          <w:tcPr>
            <w:tcW w:w="24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по месту жительства  межведомственными рабочими группами отдельных категорий семей, имеющих несовершеннолетних детей, в зимний период 2023-2024 гг. для  принятия мер  по предупреждению случаев гибели, травмирования несовершеннолетних в результате возникновения пожаров, с привлечением  сотрудников отделения  надзорной  деятельности и профилактической  работы Северского района УНД и ПР главного управления МЧС России по Краснодарскому  краю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ое  городское  посел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, в рамках Антинаркотической комиссии в муниципальном  образовании Северский район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ражданско-патриотическая акция «Мы граждане - России»,  посвященная  Дню Конститу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 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заседании Совета  по развитию промышленности при Губернаторе Краснодарского края 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Армавир 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Советской Армии, 3</w:t>
            </w:r>
          </w:p>
        </w:tc>
        <w:tc>
          <w:tcPr>
            <w:tcW w:w="24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 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декабря 2023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онституции Российской Федерации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 образовательных организаций по учебно-воспитательной 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14.12.2023)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ом гражданско-патриотическом форуме «Я – Патриот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Кубанская Набережная,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А.Н.Тка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А.Н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А.В. Подобным</w:t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(начальником управления  имущественных отношений) М.А.Бондаревым </w:t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 проведением зимовки скота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Смоленское»  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, посвященных  Дню Конституции РФ: лекция  для  учащихся на тему  «История Конституции Росси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Петровского, 2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«Мой  триколор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ллектуальное  шоу  «Своя игра»  среди  несовершеннолетних, в отношении  которых  проводится индивидуальная  профилактическая  работа </w:t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молодежное  пространство «Этаж»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ллектуальное  шоу  «Своя  игра» в рамках межведомственного мероприятия  с подростками, состоящими на учете </w:t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>
          <w:trHeight w:val="1056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 декабря 2023 года (сред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Рейдовые мероприятия районной межведомственной комиссии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0"/>
                <w:szCs w:val="28"/>
              </w:rPr>
            </w:pPr>
            <w:r>
              <w:rPr/>
            </w:r>
          </w:p>
        </w:tc>
        <w:tc>
          <w:tcPr>
            <w:tcW w:w="27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4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седание комиссии по регулированию  социально-трудовых отношений </w:t>
            </w:r>
          </w:p>
        </w:tc>
        <w:tc>
          <w:tcPr>
            <w:tcW w:w="27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 Северская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етровского, 6</w:t>
            </w:r>
          </w:p>
        </w:tc>
        <w:tc>
          <w:tcPr>
            <w:tcW w:w="24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декабря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 коллегии  управления 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 проведением зимовки скота  </w:t>
            </w:r>
          </w:p>
          <w:p>
            <w:pPr>
              <w:pStyle w:val="Standard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гросистема» 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</w:tc>
        <w:tc>
          <w:tcPr>
            <w:tcW w:w="27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декабря 2023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журналистов, погибших при исполнении профессиональных обязанн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присвоения г. Анапе статуса  «Портовый город Анапа» </w:t>
            </w:r>
            <w:r>
              <w:rPr>
                <w:i/>
                <w:color w:val="000000"/>
                <w:sz w:val="28"/>
                <w:szCs w:val="28"/>
              </w:rPr>
              <w:t xml:space="preserve">(1846)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center" w:pos="867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17.12.2023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Первенстве Краснодарского края по художественной гимнастике среди девочек  10-11 лет, среди юниорок 12-13 лет</w:t>
            </w:r>
          </w:p>
          <w:p>
            <w:pPr>
              <w:pStyle w:val="Normal"/>
              <w:ind w:left="6" w:firstLine="28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Краснодар</w:t>
            </w:r>
          </w:p>
          <w:p>
            <w:pPr>
              <w:pStyle w:val="Normal"/>
              <w:ind w:right="-22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Буденного, 16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 проведением зимовки скота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Ф «Кубань»  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по месту жительства  межведомственными рабочими группами отдельных категорий семей, имеющих несовершеннолетних детей, в зимний период 2023-2024 гг. для  принятия мер  по предупреждению случаев гибели, травмирования несовершеннолетних в результате возникновения пожаров, с привлечением  сотрудников отделения  надзорной  деятельности и профилактической  работы Северского района УНД и ПР главного управления МЧС России по Краснодарскому  кра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морское  городское  посел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новогодний  торжественный  прием  главы 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ДК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декабря 2023 года (суббота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center" w:pos="867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Мероприятие антинаркотической направленности «Мы за здоровый образ жизни» Турнир </w:t>
            </w:r>
            <w:r>
              <w:rPr>
                <w:color w:val="000000"/>
                <w:sz w:val="28"/>
                <w:szCs w:val="24"/>
              </w:rPr>
              <w:t>МБУ ДО СШ №2</w:t>
            </w:r>
            <w:r>
              <w:rPr>
                <w:rFonts w:eastAsia="Calibri"/>
                <w:color w:val="000000"/>
                <w:sz w:val="28"/>
                <w:szCs w:val="24"/>
              </w:rPr>
              <w:t xml:space="preserve">  по футболу среди юношей 2007-2012 г.р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ушкина, 13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6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предновогодней  ярмарк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Калинина, 14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прилегающая  территория  ТЦ «Гагарин»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йонный фестиваль «Храни Кубань преданья вековы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. Львовское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Советская, 6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декабря 2023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 xml:space="preserve">Профессиональный праздник сотрудников Государственной фельдъегерской службы РФ </w:t>
            </w:r>
            <w:r>
              <w:rPr>
                <w:i/>
                <w:color w:val="000000"/>
                <w:sz w:val="28"/>
              </w:rPr>
              <w:t xml:space="preserve">(1796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 Ракетных войск стратегического  назначения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Памятная дата  военной  истории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 главы  администрации                                                                                                                            А.Н.Ткаченко</w:t>
      </w:r>
    </w:p>
    <w:sectPr>
      <w:footerReference w:type="default" r:id="rId2"/>
      <w:type w:val="nextPage"/>
      <w:pgSz w:orient="landscape" w:w="16838" w:h="11906"/>
      <w:pgMar w:left="1134" w:right="82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3-12-08T10:42:00Z</cp:lastPrinted>
  <dcterms:modified xsi:type="dcterms:W3CDTF">2023-12-08T12:11:00Z</dcterms:modified>
  <cp:revision>180</cp:revision>
  <dc:subject/>
  <dc:title>УТВЕРЖДАЮ</dc:title>
</cp:coreProperties>
</file>